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科学与工程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级毕业设计（论文）检查工作报告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p>
      <w:pPr>
        <w:pStyle w:val="Style15"/>
        <w:numPr>
          <w:ilvl w:val="0"/>
          <w:numId w:val="3"/>
        </w:numPr>
        <w:spacing w:lineRule="auto" w:line="360" w:before="156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学生人数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1444"/>
      </w:tblGrid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53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指导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赴外进行毕业设计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24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未指导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931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1174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823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5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7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指导教师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1800"/>
        <w:gridCol w:w="1620"/>
        <w:gridCol w:w="1397"/>
      </w:tblGrid>
      <w:tr>
        <w:trPr>
          <w:trHeight w:val="4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讲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毕业设计（论文）性质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260"/>
        <w:gridCol w:w="720"/>
        <w:gridCol w:w="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述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题目来源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4"/>
        <w:gridCol w:w="1701"/>
        <w:gridCol w:w="1559"/>
        <w:gridCol w:w="992"/>
        <w:gridCol w:w="90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来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事业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51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（％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题目类型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0"/>
        <w:gridCol w:w="1800"/>
        <w:gridCol w:w="1620"/>
        <w:gridCol w:w="139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分比（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7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存在问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《毕业设计题目审批表》指导教师发给学生不及时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《毕业设计手册》在毕业设计的各阶段要认真填写任务完成情况等内容，有的指导教师还没有发给学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开题报告完成情况较好，但大部分比较简单、不深入，个别同学开题报告没有完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译文全部完成，但是在选择原文内容上（虽然都属于机械工程类）与毕业设计内容相差较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总体设计大部分滞后，个别学生甚至还没有开始做。有的学生设计总图过于简单，其中有两名同学合作完成的</w:t>
      </w:r>
      <w:r>
        <w:rPr>
          <w:rFonts w:cs="宋体;SimSun" w:ascii="宋体;SimSun" w:hAnsi="宋体;SimSun"/>
          <w:bCs/>
          <w:sz w:val="24"/>
          <w:szCs w:val="24"/>
        </w:rPr>
        <w:t>3D</w:t>
      </w:r>
      <w:r>
        <w:rPr>
          <w:rFonts w:ascii="宋体;SimSun" w:hAnsi="宋体;SimSun" w:cs="宋体;SimSun"/>
          <w:bCs/>
          <w:sz w:val="24"/>
          <w:szCs w:val="24"/>
        </w:rPr>
        <w:t>总图设计，指导教师在鉴别或判断其工作量上应制定好办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主要参数计算大部没有做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学生反馈意见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有的同学反映毕业设计内容不熟悉，资料少、陈旧，给毕业设计带来很大困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毕业设计相关实习机会少，感性认识不足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师生交流不够。</w:t>
      </w:r>
    </w:p>
    <w:p>
      <w:pPr>
        <w:pStyle w:val="Normal"/>
        <w:spacing w:lineRule="auto" w:line="360" w:before="156" w:after="156"/>
        <w:ind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对于检查发现的问题，希望各教学单位认真总结经验，严格按照《吉林大学机械科学与工程学院毕业设计（论文）工作规范》的要求实施教学和管理，保证本届本科生毕业设计教学工作质量。</w:t>
      </w:r>
    </w:p>
    <w:p>
      <w:pPr>
        <w:pStyle w:val="Normal"/>
        <w:spacing w:lineRule="auto" w:line="360" w:before="156" w:after="156"/>
        <w:ind w:right="-153" w:firstLine="52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教 务 办</w:t>
      </w:r>
    </w:p>
    <w:p>
      <w:pPr>
        <w:pStyle w:val="Normal"/>
        <w:spacing w:lineRule="auto" w:line="360" w:before="156" w:after="156"/>
        <w:ind w:left="-178" w:right="-15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5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41:00Z</dcterms:created>
  <dc:creator>番茄花园</dc:creator>
  <dc:description/>
  <cp:keywords/>
  <dc:language>en-US</dc:language>
  <cp:lastModifiedBy>User</cp:lastModifiedBy>
  <dcterms:modified xsi:type="dcterms:W3CDTF">2012-05-09T08:09:00Z</dcterms:modified>
  <cp:revision>24</cp:revision>
  <dc:subject/>
  <dc:title>机械科学与工程学院（    ）系</dc:title>
</cp:coreProperties>
</file>