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部分青年教师进行主讲教师资格审批的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教学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凡是参加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学院组织的青年教师讲课比赛获学院、学校奖励的教师，不再参加本次主讲教师资格审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王聪慧、王瑜蕾、冯增明）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凡是参加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学院组织的青年教师讲课比赛，未获奖励，但不在本次通知规定时间范围内的教师，不再参加本次主讲教师资格审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已参加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学院组织的青年教师讲课比赛，未获奖励，但在本次通知规定时间范围内的教师，应参加本次主讲教师资格审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凡是应参加而未参加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学院组织的青年教师讲课比赛，且以前从未参加过讲课比赛的教师，本次必须参加主讲教师资格审批。</w:t>
      </w:r>
    </w:p>
    <w:p>
      <w:pPr>
        <w:pStyle w:val="Normal"/>
        <w:ind w:left="9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机械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50:00Z</dcterms:created>
  <dc:creator>User</dc:creator>
  <dc:description/>
  <cp:keywords/>
  <dc:language>en-US</dc:language>
  <cp:lastModifiedBy>User</cp:lastModifiedBy>
  <dcterms:modified xsi:type="dcterms:W3CDTF">2006-12-06T08:12:00Z</dcterms:modified>
  <cp:revision>7</cp:revision>
  <dc:subject/>
  <dc:title>关于对部分青年教师进行主讲教师资格审批的补充通知</dc:title>
</cp:coreProperties>
</file>