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级毕业论文（设计）选定指导教师统计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学院：机械科学与工程学院      专业：工程力学                  班级：</w:t>
      </w:r>
      <w:r>
        <w:rPr>
          <w:szCs w:val="21"/>
        </w:rPr>
        <w:t>410614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4"/>
        <w:gridCol w:w="1364"/>
        <w:gridCol w:w="1805"/>
        <w:gridCol w:w="2969"/>
        <w:gridCol w:w="2277"/>
      </w:tblGrid>
      <w:tr>
        <w:trPr>
          <w:trHeight w:val="43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号）学生姓名</w:t>
            </w:r>
          </w:p>
        </w:tc>
      </w:tr>
      <w:tr>
        <w:trPr>
          <w:trHeight w:val="43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孟广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疲劳与断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李烨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陈思言</w:t>
            </w:r>
          </w:p>
        </w:tc>
      </w:tr>
      <w:tr>
        <w:trPr>
          <w:trHeight w:val="48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李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生物力学有限元分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郭坤</w:t>
            </w:r>
          </w:p>
        </w:tc>
      </w:tr>
      <w:tr>
        <w:trPr>
          <w:trHeight w:val="110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姚国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结构振动控制理论及应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李建辉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赵品斌</w:t>
            </w:r>
          </w:p>
          <w:p>
            <w:pPr>
              <w:pStyle w:val="Normal"/>
              <w:widowControl w:val="false"/>
              <w:spacing w:lineRule="auto" w:line="480"/>
              <w:ind w:firstLine="525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刘帅</w:t>
            </w:r>
          </w:p>
          <w:p>
            <w:pPr>
              <w:pStyle w:val="Normal"/>
              <w:widowControl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斌</w:t>
            </w:r>
          </w:p>
        </w:tc>
      </w:tr>
      <w:tr>
        <w:trPr>
          <w:trHeight w:val="169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徐 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数字化结构优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文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吕岗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宋文君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李恒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李伟伟</w:t>
            </w:r>
          </w:p>
        </w:tc>
      </w:tr>
      <w:tr>
        <w:trPr>
          <w:trHeight w:val="48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王丽娅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计算流体力学非线性系统识别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由孟鑫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张炜</w:t>
            </w:r>
          </w:p>
          <w:p>
            <w:pPr>
              <w:pStyle w:val="Normal"/>
              <w:widowControl w:val="false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周振平</w:t>
            </w:r>
            <w:bookmarkEnd w:id="0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结构分析及优化设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杜海龙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孙望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史晓宇</w:t>
            </w:r>
          </w:p>
        </w:tc>
      </w:tr>
      <w:tr>
        <w:trPr>
          <w:trHeight w:val="46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董  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生物力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王起悟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徐艳华</w:t>
            </w:r>
          </w:p>
        </w:tc>
      </w:tr>
      <w:tr>
        <w:trPr>
          <w:trHeight w:val="56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聂毓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力学方法在工程中的应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郑少鹏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王宏智</w:t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朱伟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生物力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陈思捷</w:t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宫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生物力学有限元分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洪林武</w:t>
            </w:r>
          </w:p>
        </w:tc>
      </w:tr>
      <w:tr>
        <w:trPr>
          <w:trHeight w:val="63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陈宇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结构动态设计和控制及有限元分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王雪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王余海</w:t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麦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汽车动力学仿真，建模与控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段明序</w:t>
            </w:r>
          </w:p>
        </w:tc>
      </w:tr>
      <w:tr>
        <w:trPr>
          <w:trHeight w:val="5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黎晓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力学方法在内燃机噪声分析及控制中的应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刘守阳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候建洪</w:t>
            </w:r>
          </w:p>
        </w:tc>
      </w:tr>
      <w:tr>
        <w:trPr>
          <w:trHeight w:val="4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讲师（博士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疲劳可靠性分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高双燕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王庆涛</w:t>
            </w:r>
          </w:p>
        </w:tc>
      </w:tr>
      <w:tr>
        <w:trPr>
          <w:trHeight w:val="42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程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讲师（博士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结构优化及重分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于春龙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.</w:t>
      </w:r>
      <w:r>
        <w:rPr/>
        <w:t>每位老师名下最多选两名；</w:t>
      </w:r>
      <w:r>
        <w:rPr/>
        <w:t>2. 2009.06.06</w:t>
      </w:r>
      <w:r>
        <w:rPr/>
        <w:t>发下，请于</w:t>
      </w:r>
      <w:r>
        <w:rPr/>
        <w:t>2009.06.09</w:t>
      </w:r>
      <w:r>
        <w:rPr/>
        <w:t>交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basedOn w:val="DefaultParagraphFont"/>
    <w:link w:val="Header"/>
    <w:qFormat/>
    <w:rsid w:val="000c399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c399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c39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c39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e0b00"/>
    <w:pPr>
      <w:spacing w:line="480" w:lineRule="auto"/>
      <w:jc w:val="center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23:00Z</dcterms:created>
  <dc:creator>chensh</dc:creator>
  <dc:description/>
  <dc:language>en-US</dc:language>
  <cp:lastModifiedBy>MC SYSTEM</cp:lastModifiedBy>
  <cp:lastPrinted>2007-05-31T01:55:00Z</cp:lastPrinted>
  <dcterms:modified xsi:type="dcterms:W3CDTF">2009-06-10T06:59:00Z</dcterms:modified>
  <cp:revision>2</cp:revision>
  <dc:subject/>
  <dc:title>2002级工程力学毕业论文（设计）指导教师及研究方向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